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试论中国古代建筑形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与装饰的“情理相依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>内容提要：</w:t>
      </w:r>
      <w:r>
        <w:rPr>
          <w:rFonts w:ascii="楷体_GB2312" w:hAnsi="楷体_GB2312" w:eastAsia="楷体_GB2312"/>
        </w:rPr>
        <w:t>中国古代建筑在世界建筑中独树一帜，经历了古代全过程的发展和技术的进步，不论从建筑形制上、建筑构架上还是装饰的处理上都严谨、理性、经得住推敲。当我们接近中国古代建筑，并且走入它，又不得不感叹、赞美，崇敬之情油然而生，不论从建筑形态上、装饰样式上还是空间处理上，中国古代建筑又不乏情感特征。本文试从理性和感性俩个方面探讨中国古代建筑形制及装饰“情理相依”的建筑特点，为现代建筑和装饰设计提供可参考的设计思路。</w:t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>关键字：</w:t>
      </w:r>
      <w:r>
        <w:rPr>
          <w:rFonts w:ascii="楷体_GB2312" w:hAnsi="楷体_GB2312" w:eastAsia="楷体_GB2312"/>
        </w:rPr>
        <w:t>中国古代建筑，装饰，“理”，“情”</w:t>
      </w:r>
    </w:p>
    <w:p>
      <w:pPr>
        <w:pStyle w:val="Normal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中国古代建筑的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国是世界文明古国之一，古代中国建筑和古代埃及建筑、古代西亚建筑、古代印度建筑、古代爱琴海建筑、古代美洲建筑，并列为世界古老建筑的六大组成。中国古代建筑博大精深，每次临近它，都倍感它的神秘与崇高。中国古代建筑构造自成体系，它的形成和发展都遵循着必然的发展原则，当看到代表最高境界的清代建筑时，时而感叹建筑形态的巍峨，时而感叹天际线的灵动，时而感叹雕刻纹样的精工细作和工艺的完美，也不禁会思考建筑形制和装饰是如何发展到这样的一个地步的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古代建筑的木构架建筑体系在汉代已经基本形成，唐代达到了成熟阶段，到宋代形成了官式营造法式，把建筑造型、构造形式、尺度模数规定了下来，一直发展到明清时期，经历了古代的全过程，是非常重要的建筑体系。从建筑构架、建筑体系、功能发展和中国建筑对等级的要求来看，中国古代建筑具有理性的造型特点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古代建筑不仅在结构与构造、功能上完备、严谨，而且从精神文化上看依然具有极高的建筑艺术性，以其物质技术与思想艺术的高度统一，鲜明的民族特点与风格，在世界建筑史上独树一帜。虽经历了二十多个的帝王的更替，先后有佛教、耶教之东来，然而中国古代建筑一直把中国文化鲜明的特征延续了下来，反映在建筑空间组织、建筑构件的装饰上，是中国古代建筑富有情感的建筑特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“理”的特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合理的结构逻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古代建筑体系具有合理的结构逻辑。中国古代建筑体系在汉代已基本形成，到唐代，建筑形制已经发展成熟，有着一整套严谨的建筑结构体系。虽在后期砖的产量增加，有些结构构件的实际作用逐渐减小，木构架体系的建筑主体地位一直没有动摇。甚至后来衍生的砖石结构的塔，其外观也是仿木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斗拱是最富于创造性和特征性的构件，</w:t>
      </w:r>
      <w:r>
        <w:rPr>
          <w:rFonts w:ascii="宋体;SimSun" w:hAnsi="宋体;SimSun" w:cs="宋体;SimSun"/>
          <w:sz w:val="24"/>
        </w:rPr>
        <w:t>由方形的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斗</w:t>
        </w:r>
      </w:hyperlink>
      <w:r>
        <w:rPr>
          <w:rFonts w:ascii="宋体;SimSun" w:hAnsi="宋体;SimSun" w:cs="宋体;SimSun"/>
          <w:sz w:val="24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升</w:t>
        </w:r>
      </w:hyperlink>
      <w:r>
        <w:rPr>
          <w:rFonts w:ascii="宋体;SimSun" w:hAnsi="宋体;SimSun" w:cs="宋体;SimSun"/>
          <w:sz w:val="24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拱</w:t>
        </w:r>
      </w:hyperlink>
      <w:r>
        <w:rPr>
          <w:rFonts w:ascii="宋体;SimSun" w:hAnsi="宋体;SimSun" w:cs="宋体;SimSun"/>
          <w:sz w:val="24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翘</w:t>
        </w:r>
      </w:hyperlink>
      <w:r>
        <w:rPr>
          <w:rFonts w:ascii="宋体;SimSun" w:hAnsi="宋体;SimSun" w:cs="宋体;SimSun"/>
          <w:sz w:val="24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</w:rPr>
          <w:t>昂</w:t>
        </w:r>
      </w:hyperlink>
      <w:r>
        <w:rPr>
          <w:rFonts w:ascii="宋体;SimSun" w:hAnsi="宋体;SimSun" w:cs="宋体;SimSun"/>
          <w:sz w:val="24"/>
        </w:rPr>
        <w:t>组成</w:t>
      </w:r>
      <w:r>
        <w:rPr>
          <w:rFonts w:ascii="宋体;SimSun" w:hAnsi="宋体;SimSun" w:cs="宋体;SimSun"/>
          <w:sz w:val="24"/>
        </w:rPr>
        <w:t>，用以支撑伸出的屋檐，后来在建筑内部也用于柱头上，用料很多，构造复杂，但在古代缺少大材的情况下，能取得三四米，乃至四五米之多的悬挑距离是非常惊人的成就，是中国古代木构建筑中“小材大用”的典型范例。中国建筑由梁架和枋檩构成空间的框架，墙体除自重外不承受任何荷载，只起到围蔽的作用，就有了“墙倒屋不塌”的说法，给建筑空间形态以很大的灵活性。可以前后开敞做成轩舍，或四面户牖开敞、廊庑周匝的厅堂水榭，甚至不加围蔽做成四方阙如、八方无碍的空亭。甚至从小件的构造上也不禁感叹其合理的设计。清式标准石栏杆的末端的抱鼓石，它的作用是顶住最末一根望柱，以保持栏杆的持久稳定。标准型抱鼓石的构成呈钝角三角形，斜边轮廓由一组曲线组成，曲线的中间都包围着一个鼓形，这样圆鼓形可以适应任何一个角度的三角形。因为抱鼓石有时用在垂带栏杆的端部，有时用在桥座栏杆的端部，总是处在斜放的位置，夹角变化不定，抱鼓石的设计有着可以适应各种斜角的特点。从这个细节也可以看出整个木构架建筑体系高度成熟的结构逻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完备的功能性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建筑构架的形成，建筑构件的存在，从来都不是仅为了好看而来的，它们都具有着实实在在的功用。高高升起的台基，起到了抬高木构和土墙，防止地下水和雨水对土木构件侵蚀的作用；屋面凹曲、岀檐深远的大屋顶，起到了排泄雨水，防护屋身木构、土墙和夯土台基的作用。斗拱的产生具有悠久的历史，</w:t>
      </w:r>
      <w:r>
        <w:rPr>
          <w:rFonts w:ascii="宋体;SimSun" w:hAnsi="宋体;SimSun" w:cs="宋体;SimSun"/>
          <w:sz w:val="24"/>
        </w:rPr>
        <w:t>是中</w:t>
      </w:r>
      <w:r>
        <w:rPr>
          <w:rFonts w:ascii="宋体;SimSun" w:hAnsi="宋体;SimSun" w:cs="宋体;SimSun"/>
          <w:sz w:val="24"/>
        </w:rPr>
        <w:t>国</w:t>
      </w:r>
      <w:r>
        <w:rPr>
          <w:rFonts w:ascii="宋体;SimSun" w:hAnsi="宋体;SimSun" w:cs="宋体;SimSun"/>
          <w:sz w:val="24"/>
        </w:rPr>
        <w:t>古代建筑中特有的形制，</w:t>
      </w:r>
      <w:r>
        <w:rPr>
          <w:rFonts w:ascii="宋体;SimSun" w:hAnsi="宋体;SimSun" w:cs="宋体;SimSun"/>
          <w:sz w:val="24"/>
        </w:rPr>
        <w:t>其功用在于举架挑出的屋檐，</w:t>
      </w:r>
      <w:r>
        <w:rPr>
          <w:rFonts w:ascii="宋体;SimSun" w:hAnsi="宋体;SimSun" w:cs="宋体;SimSun"/>
          <w:sz w:val="24"/>
        </w:rPr>
        <w:t>将其重量或直接集中到柱上，或间接的先纳至额枋上再转到柱上</w:t>
      </w:r>
      <w:r>
        <w:rPr>
          <w:rFonts w:ascii="宋体;SimSun" w:hAnsi="宋体;SimSun" w:cs="宋体;SimSun"/>
          <w:sz w:val="24"/>
        </w:rPr>
        <w:t>；雀替固定</w:t>
      </w:r>
      <w:r>
        <w:rPr>
          <w:rFonts w:ascii="宋体;SimSun" w:hAnsi="宋体;SimSun" w:cs="宋体;SimSun"/>
          <w:sz w:val="24"/>
        </w:rPr>
        <w:t>在柱头与梁额交角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增加梁头抗剪能力或减少梁枋间的跨距</w:t>
      </w:r>
      <w:r>
        <w:rPr>
          <w:rFonts w:ascii="宋体;SimSun" w:hAnsi="宋体;SimSun" w:cs="宋体;SimSun"/>
          <w:sz w:val="24"/>
        </w:rPr>
        <w:t>；门枕石</w:t>
      </w:r>
      <w:r>
        <w:rPr>
          <w:rFonts w:ascii="宋体;SimSun" w:hAnsi="宋体;SimSun" w:cs="宋体;SimSun"/>
          <w:sz w:val="24"/>
        </w:rPr>
        <w:t>不仅能承受和平衡门扉的重量，还可强固门框。</w:t>
      </w:r>
      <w:r>
        <w:rPr>
          <w:rFonts w:ascii="宋体;SimSun" w:hAnsi="宋体;SimSun" w:cs="宋体;SimSun"/>
          <w:sz w:val="24"/>
        </w:rPr>
        <w:t>古代建筑常用的木材经过长时间的光照、风蚀会有损结构的牢固性和外观，所以对木材表面进行油漆、彩绘，不仅保护了建筑结构，还是很独特的建筑装饰形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严密的等级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古代建筑造型有着严格的等级要求。从营造法式中我们就可以看出对不同建筑构件的不同规范，对当时的建筑形式给予了指导和限定。木构架体系是多元一体的中国古代建筑体系的主干，在官式建筑的构筑形制上，以大木大式建筑和大木小式建筑区分两大类等级，大式建筑主要用于坛庙、宫殿、苑囿、陵墓、城楼、府邸等族群的主要、次要殿屋，属于高等级建筑；小式建筑主要用于民宅、店肆等民间建筑和重要组群中的辅助用房，属于低等次建筑。大式建筑可以用斗拱，也可以不用，小式建筑不许用斗拱；大式建筑增添了飞椽、随梁枋、角背、扶脊木等构件，小式建筑不许用。官式建筑就这样通过大小式建筑区分了等级，其中又细分出不同的高低等差，建立其一整套严密的建筑等级形式。从屋顶的形制不同更能体现出严密的等级限定。屋顶的基本型和派生型中被筛选出九种主要形制，组成了严密的屋顶定型系列，建立了严格的屋顶等级品味。通过颜色的不同区分等级，黄色为最高贵，绿色次之，只有皇家建筑和重要庙宇才能用黄色琉璃瓦或黄剪边，低品位的官员和贫民只能用青灰色的布瓦。垂脊、戗脊的仙人走兽数量的不同也是等级的标志，以九个走兽为最高等。北京故宫太和殿用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，属于特例，走兽越多说明等级越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“情”的体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是人为了能在大自然中生存而创造出的独立的空间环境，建筑的第一层含义是人所必需的物质生活资料，是理性的存在；建筑的第二层含义是人物质生活本身。建筑艺术是人的生活方式的直接体现，任何一种类型建筑，都是人们某种特定的生活活动过程的体现，如住宅建筑之家庭生活，苑囿建筑之娱乐休闲。只关注形式而忽视内容的建筑，必然影响人的生活质量。中国古代建筑艺术同样很注重情感的表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从建筑装饰艺术中体现情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古代建筑，雕梁画栋，色彩缤纷，台基敦实厚重，屋檐好比飞鹰展翅，门窗图案连连，雕刻处处可见，就连门口的门枕石也不例外，每一部分构件看起来都像是艺术品。台基是源于抬高建筑，防止地下水和雨水的侵蚀，基于技术型功能的需要而形成的，在建筑艺术不断的发展中很自然地充当了艺术表现的重要手段。台基所起的造型作用十分显著，它为殿屋立面提供了宽阔舒展的、有力量的基座，避免了庞大的屋顶带来的头重脚轻的不平衡。用汉白玉砌造的“玉阶”和红柱、黄瓦交相辉映，组成了强烈的、独特的色彩构成。在周边设计的须弥座、石栏杆，更为殿屋增添了优美动人的剪影。</w:t>
      </w:r>
      <w:r>
        <w:rPr>
          <w:rFonts w:ascii="宋体;SimSun" w:hAnsi="宋体;SimSun" w:cs="宋体;SimSun"/>
          <w:sz w:val="24"/>
        </w:rPr>
        <w:t>格扇</w:t>
      </w:r>
      <w:r>
        <w:rPr>
          <w:rFonts w:ascii="宋体;SimSun" w:hAnsi="宋体;SimSun" w:cs="宋体;SimSun"/>
          <w:sz w:val="24"/>
        </w:rPr>
        <w:t>门窗</w:t>
      </w:r>
      <w:r>
        <w:rPr>
          <w:rFonts w:ascii="宋体;SimSun" w:hAnsi="宋体;SimSun" w:cs="宋体;SimSun"/>
          <w:sz w:val="24"/>
        </w:rPr>
        <w:t>在较为严谨的建筑形制下，却能在格心、绦环板和裙板上追求变化，形成多样的造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尤其是格心，以简单的棂条组成千变万化的图案，潜含深意，在光线下形成剪纸般的镂透光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空间中表达“情”的意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的时空观念是往复循环、周留不息的循环论，这种古老的宇宙观有着深邃的思想合理内核，不是把事物看成静止的、固定不变的，更不是有超自然力量的上帝和神灵所主宰的，天地间的一切都是自然的运动变化所产生和发展，有着朴素的唯物辩证精神。中国的时空观念，就是时间变，空间变，空间的变化在时间的延续中，是时空融合的观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的庭院之间，前后左右无所不通，形成了往复循环的空间流动路线，从不同的方向进入庭院，所得到的是不同的空间景象，做到了步移景易，给人以无限的遐想，提高了生活的情趣。建筑中也常用通过体量的增大或着重雕饰变换空间感受。台基能起到组织空间、调度空间和突出空间的作用，主要体现在运用月台和多重台基。月台上点缀着陈设和小品，既扩大了主建筑的整体形象，也为主建筑前方组织了富有表现力的“次空间”，密切了主建筑和庭院的关系。太和殿运用了层层扩建的三重塔基，扩大了太和殿的整体形象，有效地强化了庭院的核心空间，突出了空间重点和空间高潮，大大强化了太和殿主体建筑、主体庭院的隆重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的艺术性，从建筑空间环境的整体上进行惨淡的意匠经营，借空间的序列、层次、开合、曲直、对比等等变化，形成了流动性的节奏与韵律，表现出建筑的不同性格与艺术精神，创造出非常富于感染力的空间形象与意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通过吉祥图案寄托希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古代中国比较重视现实社会，对物质条件比较讲究，对于今生的重视程度远远大于来世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人们依托于建筑祈福求祥、表达愿望，吉祥图案成为建筑装饰的重要内容，它不仅美化了建筑构件并且赋予了深刻的</w:t>
      </w:r>
      <w:r>
        <w:rPr>
          <w:rFonts w:ascii="宋体;SimSun" w:hAnsi="宋体;SimSun" w:cs="宋体;SimSun"/>
          <w:sz w:val="24"/>
        </w:rPr>
        <w:t>文化</w:t>
      </w:r>
      <w:r>
        <w:rPr>
          <w:rFonts w:ascii="宋体;SimSun" w:hAnsi="宋体;SimSun" w:cs="宋体;SimSun"/>
          <w:sz w:val="24"/>
        </w:rPr>
        <w:t>内涵。</w:t>
      </w:r>
      <w:r>
        <w:rPr>
          <w:rFonts w:ascii="宋体;SimSun" w:hAnsi="宋体;SimSun" w:cs="宋体;SimSun"/>
          <w:sz w:val="24"/>
        </w:rPr>
        <w:t>吉祥图案多装饰在门窗、柱、梁、枋、雀替、地面铺石、栏杆、阶石上，只要是能雕刻和绘画的地方，甚至在细小的门环上都以吉祥图案装饰。格扇格心设计具有吉祥寓意的棱条连续排列组合，如万字纹、龟背锦象征长寿、万事如意。裙板上多雕刻具有吉祥含意的图案或具有教化意义的故事情节。用不同颜色的卵石铺地组成“瓶插三戟”图案，寓意平生三级，苏式彩画“必定高升”“万年常青，好运发财”寓意官运亨通，前途似锦。在建筑装饰上几乎都使用以吉祥寓意的图案和题材，寄托了人们对未来的美好愿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情理相依的和谐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理相依的和谐处理是中国古代建筑的重要特征。建筑物是人居住、娱乐、进行各种活动的空间，是始终与人相伴的。中国社会是理性的社会，人们很容易接受理性的思想，然而人需要感情的宣泄，需要感情的寄托，需要对未来的展望，在建造建筑物的时候，人们把这些都赋予到了建筑物上，并有着中国建筑独特的处理手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以理性的建筑形制为基础，在装饰上修饰建筑构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严谨的理性造型基础上，通过色彩、雕饰去挖掘建筑的情感；既保证了建筑主体的完整性、功能性，又美化了建筑物。为了保护木材，不仅所有构件表面都加以油漆，并且在柱以上、屋盖下重点地用彩色涂绘，这就是彩画，是屋身装饰的重点，主要集中于檐枋、斗拱和椽木，题材有花纹、图案、人物故事等，对建筑的色彩起到了协调作用，建立了中国古代建筑特有的色彩体系。对装饰构件的美化还可以用雕饰的方法，雕饰包括石雕、砖雕、木雕，都是对已有构件的适当美化，石雕集中于墙身的石材，砖雕集中于硬山墀头部位和墙门部位，木雕比较多，因为中国古代建筑主要是木构架结构的建筑，木雕散布于斗拱、雀替、梁头、裙板等部位。这些彩画和雕饰丰富了屋身立面的细腻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装饰部件的起源都是具有实用和美化的双重价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装饰部件开始出现时从来都是有实际的功用的，再进行修饰而起到了美化的作用。屋面的起翘是因为斗拱的缩小，角梁悬挑的增大。屋顶邸尾、垂兽的出现也是为了保护连接件而修饰的。宋代建筑中，正脊和垂脊内部都有一个贯穿的铁链，两端固定在鸱尾或垂兽内部的大铁钉上，鸱尾和垂兽的存在就是为了保护这些大铁钉的，后来才变成了纯装饰。</w:t>
      </w:r>
      <w:r>
        <w:rPr>
          <w:rFonts w:ascii="宋体;SimSun" w:hAnsi="宋体;SimSun" w:cs="宋体;SimSun"/>
          <w:sz w:val="24"/>
        </w:rPr>
        <w:t>雀替是一种成熟较晚的构件和制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color w:val="000000"/>
          <w:spacing w:val="6"/>
          <w:sz w:val="24"/>
        </w:rPr>
        <w:t>具</w:t>
      </w:r>
      <w:r>
        <w:rPr>
          <w:rFonts w:ascii="宋体;SimSun" w:hAnsi="宋体;SimSun" w:cs="宋体;SimSun"/>
          <w:sz w:val="24"/>
        </w:rPr>
        <w:t>有稳定梁枋和装饰的功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到了清代之</w:t>
      </w:r>
      <w:r>
        <w:rPr>
          <w:rFonts w:ascii="宋体;SimSun" w:hAnsi="宋体;SimSun" w:cs="宋体;SimSun"/>
          <w:sz w:val="24"/>
        </w:rPr>
        <w:t>后才</w:t>
      </w:r>
      <w:r>
        <w:rPr>
          <w:rFonts w:ascii="宋体;SimSun" w:hAnsi="宋体;SimSun" w:cs="宋体;SimSun"/>
          <w:sz w:val="24"/>
        </w:rPr>
        <w:t>发展成为一种风格独特的构件，大大地丰富了中国古典建筑的形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实用、技术和审美的和谐统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古代建筑在技术上是精工细作、精益求精，给人以工艺的美感，并融入到样式的美中，达成了审美的和谐统一。如深远的岀檐、凹曲的屋面，反宇的檐部，起到了排泄雨水、遮蔽烈日、收纳阳光、改善通风等诸多功用，轻灵、弧线的造型消除了庞大屋顶很容易带来的笨大、沉重、压抑的消极，造就了宏伟、雄浑、挺拔、高崇、飞动、飘逸的独特韵味。</w:t>
      </w:r>
      <w:r>
        <w:rPr>
          <w:rFonts w:ascii="宋体;SimSun" w:hAnsi="宋体;SimSun" w:cs="宋体;SimSun"/>
          <w:sz w:val="24"/>
        </w:rPr>
        <w:t>雀替就像一对翅膀在柱的上部向两边伸出，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一种生动的形式随着柱间框格而改变，轮廓由直线转变为柔和的曲线，由方形变成有趣而更为丰富、更自由的多边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雀替</w:t>
      </w:r>
      <w:r>
        <w:rPr>
          <w:rFonts w:ascii="宋体;SimSun" w:hAnsi="宋体;SimSun" w:cs="宋体;SimSun"/>
          <w:sz w:val="24"/>
        </w:rPr>
        <w:t>雕刻成</w:t>
      </w:r>
      <w:r>
        <w:rPr>
          <w:rFonts w:ascii="宋体;SimSun" w:hAnsi="宋体;SimSun" w:cs="宋体;SimSun"/>
          <w:sz w:val="24"/>
        </w:rPr>
        <w:t>龙、凤、仙鹤、花鸟、花篮、金蟾等</w:t>
      </w:r>
      <w:r>
        <w:rPr>
          <w:rFonts w:ascii="宋体;SimSun" w:hAnsi="宋体;SimSun" w:cs="宋体;SimSun"/>
          <w:sz w:val="24"/>
        </w:rPr>
        <w:t>形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把雕刻工艺演绎到极致，丰富了</w:t>
      </w:r>
      <w:r>
        <w:rPr>
          <w:rFonts w:ascii="宋体;SimSun" w:hAnsi="宋体;SimSun" w:cs="宋体;SimSun"/>
          <w:sz w:val="24"/>
        </w:rPr>
        <w:t>柱头装饰</w:t>
      </w:r>
      <w:r>
        <w:rPr>
          <w:rFonts w:ascii="宋体;SimSun" w:hAnsi="宋体;SimSun" w:cs="宋体;SimSun"/>
          <w:sz w:val="24"/>
        </w:rPr>
        <w:t>形式</w:t>
      </w:r>
      <w:r>
        <w:rPr>
          <w:rFonts w:ascii="宋体;SimSun" w:hAnsi="宋体;SimSun" w:cs="宋体;SimSun"/>
          <w:sz w:val="24"/>
        </w:rPr>
        <w:t>。格扇的格心线条由千百个隼卯结合而成，看</w:t>
      </w:r>
      <w:r>
        <w:rPr>
          <w:rFonts w:ascii="宋体;SimSun" w:hAnsi="宋体;SimSun" w:cs="宋体;SimSun"/>
          <w:sz w:val="24"/>
        </w:rPr>
        <w:t>起来好像</w:t>
      </w:r>
      <w:r>
        <w:rPr>
          <w:rFonts w:ascii="宋体;SimSun" w:hAnsi="宋体;SimSun" w:cs="宋体;SimSun"/>
          <w:sz w:val="24"/>
        </w:rPr>
        <w:t>简单、流畅的线条和几何图案，结构其实异常复杂。工匠们精益求精，就连线条的对角也要求圆润流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结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中国古代建筑的“理” 和“情”的表达，及在悠久的历史长河中和谐地处理了它们之间的关系，最终造就了屹立于世界建筑史的巍峨的建筑体系，无疑不是对现代建筑及装饰设计发展方向的指导，为我们如何处理功能和美化之间的关系提供了借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古代建筑发展到后期，也呈现出不少“结构的惰性”现象，明代砖的产量不断上升，砖墙取代了土墙成为普遍的趋势，屋身的防水要求也有相应的变化，然而，除了产生了硬山顶外，屋顶岀檐略为收缩，整个的屋顶体系没有出现重大的变化。屋顶上原本具有功能作用的一些装饰物，最终失去了功能也仍然保留着，成了纯装饰的点缀。现代建筑设计和装饰设计一直有着对于纯装饰物价值的探讨，建筑部件的设计只是附属于建筑主体，不起到实际的功用，其存在是否有意义，其存在的价值是否大打折扣？应该说，随着时间的推移，我们自然就能分辨出它的价值所在，具有实际功用的装饰物，人们对它的喜好会更加长久，它的存在会更加有意义，它价值的体现也会更深远些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lineRule="exact" w:line="440"/>
        <w:rPr>
          <w:rFonts w:ascii="楷体_GB2312" w:hAnsi="楷体_GB2312" w:eastAsia="楷体_GB2312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Cs w:val="21"/>
        </w:rPr>
        <w:t>参考文献</w:t>
      </w:r>
    </w:p>
    <w:p>
      <w:pPr>
        <w:pStyle w:val="Normal"/>
        <w:widowControl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（宋）李诫著，营造法式，人民出版社，</w:t>
      </w:r>
      <w:r>
        <w:rPr>
          <w:rFonts w:eastAsia="楷体_GB2312" w:ascii="楷体_GB2312" w:hAnsi="楷体_GB2312"/>
          <w:szCs w:val="21"/>
        </w:rPr>
        <w:t>2006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</w:p>
    <w:p>
      <w:pPr>
        <w:pStyle w:val="Normal"/>
        <w:widowControl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 xml:space="preserve">、张家骥著，中国建筑论，山西人民出版社， </w:t>
      </w:r>
      <w:r>
        <w:rPr>
          <w:rFonts w:eastAsia="楷体_GB2312" w:ascii="楷体_GB2312" w:hAnsi="楷体_GB2312"/>
          <w:szCs w:val="21"/>
        </w:rPr>
        <w:t>200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年</w:t>
      </w:r>
    </w:p>
    <w:p>
      <w:pPr>
        <w:pStyle w:val="Normal"/>
        <w:widowControl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梁思成著，拙匠随笔，百花文艺出版社，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</w:p>
    <w:p>
      <w:pPr>
        <w:pStyle w:val="Normal"/>
        <w:widowControl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梁思成著，中国建筑史，百花文艺出版社，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</w:t>
      </w:r>
    </w:p>
    <w:p>
      <w:pPr>
        <w:pStyle w:val="Normal"/>
        <w:widowControl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、王其钧著，中国古建筑语言，机械工业出版社，</w:t>
      </w:r>
      <w:r>
        <w:rPr>
          <w:rFonts w:eastAsia="楷体_GB2312" w:ascii="楷体_GB2312" w:hAnsi="楷体_GB2312"/>
          <w:szCs w:val="21"/>
        </w:rPr>
        <w:t>2007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</w:p>
    <w:p>
      <w:pPr>
        <w:pStyle w:val="Normal"/>
        <w:widowControl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、侯幼彬著，中国建筑美学，黑龙江科学技术出版社，</w:t>
      </w:r>
      <w:r>
        <w:rPr>
          <w:rFonts w:eastAsia="楷体_GB2312" w:ascii="楷体_GB2312" w:hAnsi="楷体_GB2312"/>
          <w:szCs w:val="21"/>
        </w:rPr>
        <w:t>1997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年</w:t>
      </w:r>
    </w:p>
    <w:p>
      <w:pPr>
        <w:pStyle w:val="Normal"/>
        <w:widowControl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、王其钧主编，中国建筑图解词典，机械工业出版社，</w:t>
      </w:r>
      <w:r>
        <w:rPr>
          <w:rFonts w:eastAsia="楷体_GB2312" w:ascii="楷体_GB2312" w:hAnsi="楷体_GB2312"/>
          <w:szCs w:val="21"/>
        </w:rPr>
        <w:t>2007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</w:p>
    <w:p>
      <w:pPr>
        <w:pStyle w:val="Normal"/>
        <w:widowControl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、赵正之，中国古代建筑工程技术，建筑史论文集，第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集，北京：清华大学土建系建筑历史教研组，</w:t>
      </w:r>
      <w:r>
        <w:rPr>
          <w:rFonts w:eastAsia="楷体_GB2312" w:ascii="楷体_GB2312" w:hAnsi="楷体_GB2312"/>
          <w:szCs w:val="21"/>
        </w:rPr>
        <w:t>1964</w:t>
      </w:r>
    </w:p>
    <w:p>
      <w:pPr>
        <w:pStyle w:val="Normal"/>
        <w:widowControl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、吴翔编著，设计形态学，重庆大学出版社，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</w:p>
    <w:p>
      <w:pPr>
        <w:pStyle w:val="Normal"/>
        <w:widowControl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、吴风著，艺术符号美学，北京广播学院出版社，</w:t>
      </w:r>
      <w:r>
        <w:rPr>
          <w:rFonts w:eastAsia="楷体_GB2312" w:ascii="楷体_GB2312" w:hAnsi="楷体_GB2312"/>
          <w:szCs w:val="21"/>
        </w:rPr>
        <w:t>200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</w:p>
    <w:p>
      <w:pPr>
        <w:pStyle w:val="Normal"/>
        <w:widowControl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、尹国钧著，帝国符号，重庆出版社，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作者姓名：</w:t>
      </w:r>
      <w:r>
        <w:rPr>
          <w:rFonts w:ascii="楷体_GB2312" w:hAnsi="楷体_GB2312" w:eastAsia="楷体_GB2312"/>
          <w:szCs w:val="21"/>
        </w:rPr>
        <w:t xml:space="preserve"> 陆文莺    </w:t>
      </w:r>
      <w:r>
        <w:rPr>
          <w:rFonts w:ascii="楷体_GB2312" w:hAnsi="楷体_GB2312" w:eastAsia="楷体_GB2312"/>
          <w:b/>
          <w:szCs w:val="21"/>
        </w:rPr>
        <w:t xml:space="preserve">                   职称：</w:t>
      </w:r>
      <w:r>
        <w:rPr>
          <w:rFonts w:ascii="楷体_GB2312" w:hAnsi="楷体_GB2312" w:eastAsia="楷体_GB2312"/>
          <w:szCs w:val="21"/>
        </w:rPr>
        <w:t xml:space="preserve">副教授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电话：</w:t>
      </w:r>
      <w:r>
        <w:rPr>
          <w:rFonts w:eastAsia="楷体_GB2312" w:ascii="楷体_GB2312" w:hAnsi="楷体_GB2312"/>
          <w:szCs w:val="21"/>
        </w:rPr>
        <w:t xml:space="preserve">15852396916  </w:t>
      </w:r>
      <w:r>
        <w:rPr>
          <w:rFonts w:eastAsia="楷体_GB2312" w:ascii="楷体_GB2312" w:hAnsi="楷体_GB2312"/>
          <w:b/>
          <w:szCs w:val="21"/>
        </w:rPr>
        <w:t xml:space="preserve">                     </w:t>
      </w:r>
      <w:r>
        <w:rPr>
          <w:rFonts w:ascii="楷体_GB2312" w:hAnsi="楷体_GB2312" w:eastAsia="楷体_GB2312"/>
          <w:b/>
          <w:szCs w:val="21"/>
        </w:rPr>
        <w:t>邮箱：</w:t>
      </w:r>
      <w:r>
        <w:rPr>
          <w:rFonts w:eastAsia="楷体_GB2312" w:ascii="楷体_GB2312" w:hAnsi="楷体_GB2312"/>
          <w:szCs w:val="21"/>
        </w:rPr>
        <w:t>wenyinglu2003@163.com</w:t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单位：</w:t>
      </w:r>
      <w:r>
        <w:rPr>
          <w:rFonts w:ascii="楷体_GB2312" w:hAnsi="楷体_GB2312" w:eastAsia="楷体_GB2312"/>
          <w:szCs w:val="21"/>
        </w:rPr>
        <w:t>江苏建筑职业技术学院              未发表</w:t>
      </w:r>
    </w:p>
    <w:p>
      <w:pPr>
        <w:pStyle w:val="Normal"/>
        <w:widowControl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widowControl/>
        <w:spacing w:lineRule="exact" w:line="38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8939.htm" TargetMode="External"/><Relationship Id="rId3" Type="http://schemas.openxmlformats.org/officeDocument/2006/relationships/hyperlink" Target="http://baike.baidu.com/view/46898.htm" TargetMode="External"/><Relationship Id="rId4" Type="http://schemas.openxmlformats.org/officeDocument/2006/relationships/hyperlink" Target="http://baike.baidu.com/view/256830.htm" TargetMode="External"/><Relationship Id="rId5" Type="http://schemas.openxmlformats.org/officeDocument/2006/relationships/hyperlink" Target="http://baike.baidu.com/view/711493.htm" TargetMode="External"/><Relationship Id="rId6" Type="http://schemas.openxmlformats.org/officeDocument/2006/relationships/hyperlink" Target="http://baike.baidu.com/view/125813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20:00Z</dcterms:created>
  <dc:creator>user</dc:creator>
  <dc:description/>
  <cp:keywords/>
  <dc:language>en-US</dc:language>
  <cp:lastModifiedBy>LENOVO</cp:lastModifiedBy>
  <dcterms:modified xsi:type="dcterms:W3CDTF">2012-12-11T06:20:00Z</dcterms:modified>
  <cp:revision>2</cp:revision>
  <dc:subject/>
  <dc:title>中国传统建筑的情理相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