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5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青年建筑师如何提高设计水平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0"/>
        <w:rPr/>
      </w:pPr>
      <w:r>
        <w:rPr>
          <w:rFonts w:ascii="黑体;SimHei" w:hAnsi="黑体;SimHei" w:eastAsia="黑体;SimHei"/>
          <w:sz w:val="24"/>
        </w:rPr>
        <w:t>作 者   韩寿林</w:t>
      </w:r>
    </w:p>
    <w:p>
      <w:pPr>
        <w:pStyle w:val="Normal"/>
        <w:ind w:firstLine="2280"/>
        <w:rPr/>
      </w:pPr>
      <w:r>
        <w:rPr>
          <w:rFonts w:ascii="黑体;SimHei" w:hAnsi="黑体;SimHei" w:eastAsia="黑体;SimHei"/>
          <w:sz w:val="24"/>
        </w:rPr>
        <w:t>单 位   徐州市建筑设计研究院有限责任公司</w:t>
      </w:r>
    </w:p>
    <w:p>
      <w:pPr>
        <w:pStyle w:val="Normal"/>
        <w:ind w:firstLine="3240"/>
        <w:rPr/>
      </w:pPr>
      <w:r>
        <w:rPr>
          <w:rFonts w:ascii="黑体;SimHei" w:hAnsi="黑体;SimHei" w:eastAsia="黑体;SimHei"/>
          <w:sz w:val="24"/>
        </w:rPr>
        <w:t>二〇一二年六月十八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b/>
          <w:sz w:val="36"/>
          <w:szCs w:val="36"/>
        </w:rPr>
        <w:t>青年建筑师如何提高设计水平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摘  要</w:t>
      </w:r>
      <w:r>
        <w:rPr>
          <w:rFonts w:ascii="方正黑体简体;微软雅黑" w:hAnsi="方正黑体简体;微软雅黑" w:eastAsia="方正黑体简体;微软雅黑"/>
        </w:rPr>
        <w:t xml:space="preserve"> </w:t>
      </w:r>
      <w:r>
        <w:rPr>
          <w:rFonts w:eastAsia="Times New Roman"/>
        </w:rPr>
        <w:t xml:space="preserve"> </w:t>
      </w:r>
      <w:r>
        <w:rPr>
          <w:sz w:val="24"/>
        </w:rPr>
        <w:t>青年建筑师走向工作岗位后，应尽快提高设计水平，主要应从适应新环境、提高业务能力、提高设计水平和掌握新知识新技能等方面进行工作，只有不断学习，循序渐进，持之以恒，努力工作，才能在工作岗位上取得令人瞩目的成绩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关键词 </w:t>
      </w:r>
      <w:r>
        <w:rPr>
          <w:rFonts w:eastAsia="Times New Roman"/>
        </w:rPr>
        <w:t xml:space="preserve"> </w:t>
      </w:r>
      <w:r>
        <w:rPr>
          <w:sz w:val="24"/>
        </w:rPr>
        <w:t>青年建筑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提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设计水平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青年建筑师是单位的后备人才，大有希望。他们都在学校受到了系统的教育，理论知识比较扎实，进入单位后有一个从理论到实践的转变过程。如何提高他们的设计水平，主要应从以下方面做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尽快适应新环境，走上工作岗位</w:t>
      </w:r>
    </w:p>
    <w:p>
      <w:pPr>
        <w:pStyle w:val="Normal"/>
        <w:ind w:firstLine="480"/>
        <w:rPr/>
      </w:pPr>
      <w:r>
        <w:rPr>
          <w:sz w:val="24"/>
        </w:rPr>
        <w:t>刚到单位都会有一些新鲜感，陌生感，青年建筑师们要迅速熟悉工作环境，了解工作流程，掌握设计方法，尽快融入到单位大家庭中去，与周围的同志们打成一片。对单位的规章制度要认真遵守，做到严于律己。对交代的工作认真完成，做到高效准时。了解单位的工作流程，对各专业的融合要熟悉，对工程进度要了解，并及时解决工作中出现的问题，使之在工作中能尽快得到大家的认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二、尽快提高业务能力，在工作中增长才干</w:t>
      </w:r>
    </w:p>
    <w:p>
      <w:pPr>
        <w:pStyle w:val="Normal"/>
        <w:ind w:firstLine="480"/>
        <w:rPr/>
      </w:pPr>
      <w:r>
        <w:rPr>
          <w:sz w:val="24"/>
        </w:rPr>
        <w:t>青年建筑师大多都是在单位实习一段时间、经考察合格才被录用的，到了单位后一般都跟着一个经验丰富的老师，青年建筑师应虚心向老师请教认真完成交给的任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先要多读有关的规范及有关的资料，规范是工作的基本工具，在学校时一般学的较少，对规范的认识不足，实际上规范在设计中是非常重要的，要熟记于心，否则易出现较多的错误，甚至寸步难行。其次多了解专业知识，工作中接触的工程种类较多，各专业知识要扎实，才能在设计中得心应手，少走弯路，同时还要经常向老师请教，看老师是怎样设计的，做到事半功倍。通常在学校学的知识较广泛，与工作中的要求不一样，工作中的知识要求更准确不能有差错，否则会带来经济损失，甚至安全隐患，因此要有高度的责任感对待工作。再次要多与甲方及施工方联系，做到理论联系实际。图纸完成后，在施工中也会遇到许多情况，一般程序是图纸会审、验槽、验基础、主体验收及竣工验收，有时还会有临时需要处理的情况，每一道程序都会与甲方、监理方及施工方配合，有时要图纸交底，有时要解决因为不好施工需处理的问题，有时要处理施工质量问题等等，这些都是在学校没有接触到的事情，要跟着老师学习，逐步提高处理问题和解决问题的能力，在工作中增长才干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三、努力学习，不断提高设计水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提高设计水平是青年建筑师的中心工作，设计水平的高低直接反映工作能力的大小，首先要提高绘图能力，按照单位对绘图质量的要求进行图纸设计，图纸尽量表达的准确、详细，大样尽量画全面，平面尽量画详细，该说明的文字尽量说完整，给人工作认真的良好印象。</w:t>
      </w:r>
      <w:r>
        <w:rPr>
          <w:sz w:val="24"/>
        </w:rPr>
        <w:t>2</w:t>
      </w:r>
      <w:r>
        <w:rPr>
          <w:sz w:val="24"/>
        </w:rPr>
        <w:t>是设计的图纸要有深度，吃透规范，做到功能合理，符合规范，不出现大的、原则性的错误，经得起专家的审查，争取一次过关，给人基本功扎实的印象。</w:t>
      </w:r>
      <w:r>
        <w:rPr>
          <w:sz w:val="24"/>
        </w:rPr>
        <w:t>3</w:t>
      </w:r>
      <w:r>
        <w:rPr>
          <w:sz w:val="24"/>
        </w:rPr>
        <w:t>是与各专业之间的配合要协调，除了熟悉本专业的知识外，还要了解相关专业的知识，把其他专业的要求都融入到本专业中来，使得其它专业对本专业的图纸没有意见；另外还要虚心听取甲方的意见和要求，把甲方的要求表达在图纸上，给人协作好、虚心向上的印象。</w:t>
      </w:r>
      <w:r>
        <w:rPr>
          <w:sz w:val="24"/>
        </w:rPr>
        <w:t>4</w:t>
      </w:r>
      <w:r>
        <w:rPr>
          <w:sz w:val="24"/>
        </w:rPr>
        <w:t>是按照单位的贯标要求工作，开好方案评审会、质量剖析会、施工图评审会和图纸会审会，把图纸设计过程中发现的问题及时处理掉，对于复、审核及图纸审查和消防审查所提的问题都要认真修改，不要留有设计隐患。</w:t>
      </w:r>
      <w:r>
        <w:rPr>
          <w:sz w:val="24"/>
        </w:rPr>
        <w:t>5</w:t>
      </w:r>
      <w:r>
        <w:rPr>
          <w:sz w:val="24"/>
        </w:rPr>
        <w:t>是积极参加各种学术研讨会、新产品和新技术推广会、新规范宣贯会，与外界广泛交流；积极参加设计竞赛、优秀设计评选；到外地参观扩大视野，增加认识，做到眼高手高，多出精品。相信青年建筑师只要努力学习，设计水平就会不断提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四、抓住时代的脉搏，掌握新知识、新技能，走在时代的前列</w:t>
      </w:r>
    </w:p>
    <w:p>
      <w:pPr>
        <w:pStyle w:val="Normal"/>
        <w:ind w:firstLine="480"/>
        <w:rPr/>
      </w:pPr>
      <w:r>
        <w:rPr>
          <w:sz w:val="24"/>
        </w:rPr>
        <w:t>青年建筑师年富力强，思想活跃，接受新事物快，当今建筑领域发展势头迅猛，各种建筑材料，建筑技术层出不穷，保护环境，节能减排，绿色建筑，抗震安全等已成当今的主题，在设计中应注意保护环境，不污染环境，不破坏自然，和谐统一，选用无污染的材料，选用抗震安全的结构形式等。在工作中积极实践，大胆探索，扬长避短，博采众长，迅速提高青年建筑师的创新能力，只有抓住时代的脉搏，走在时代的前列，才能在竞争激烈的市场中占有更多的市场份额，获得更多的设计主动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之，青年建筑师是建筑界的希望和未来，青年兴则国家兴，青年强则国家强。青年建筑师有激情、有闯劲、有理想、有抱负，是一个活跃富有激情的群体，他们具有强烈的求知欲，创造欲，善于接受新事物，新观点，新知识，新思维。他们是大有希望的一代，目前大多都是单位的业务骨干，甚至是创新设计的领先者，只要他们持之以恒，锲而不舍的走下去，迎接时代的挑战，相信青年建筑师一定会大有作为。发展的希望在创新，创新的希望在青年，相信青年建筑师们必将在设计的人生舞台上作出非凡的成绩，创造出令人瞩目的精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作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寿林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单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州市建筑设计研究院有限责任公司</w:t>
      </w:r>
    </w:p>
    <w:p>
      <w:pPr>
        <w:pStyle w:val="Normal"/>
        <w:ind w:firstLine="4680"/>
        <w:rPr/>
      </w:pPr>
      <w:r>
        <w:rPr>
          <w:sz w:val="24"/>
        </w:rPr>
        <w:t>二〇一二年六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6:00Z</dcterms:created>
  <dc:creator>d-137</dc:creator>
  <dc:description/>
  <cp:keywords/>
  <dc:language>en-US</dc:language>
  <cp:lastModifiedBy>LENOVO</cp:lastModifiedBy>
  <dcterms:modified xsi:type="dcterms:W3CDTF">2012-12-11T06:06:00Z</dcterms:modified>
  <cp:revision>2</cp:revision>
  <dc:subject/>
  <dc:title>                    </dc:title>
</cp:coreProperties>
</file>